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v-SE"/>
        </w:rPr>
      </w:pPr>
      <w:r>
        <w:rPr>
          <w:rFonts w:cs="Verdana" w:ascii="Verdana" w:hAnsi="Verdana"/>
          <w:b/>
          <w:bCs/>
          <w:lang w:val="sv-SE"/>
        </w:rPr>
        <w:t xml:space="preserve">Redovisning av utlägg             </w:t>
        <w:tab/>
        <w:t xml:space="preserve">   </w:t>
      </w:r>
      <w:r>
        <w:fldChar w:fldCharType="begin">
          <w:ffData>
            <w:name w:val="Text37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b/>
          <w:szCs w:val="16"/>
          <w:bCs/>
          <w:rFonts w:cs="Verdana" w:ascii="Verdana" w:hAnsi="Verdana"/>
          <w:lang w:val="sv-SE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6"/>
          <w:szCs w:val="16"/>
          <w:lang w:val="sv-SE" w:eastAsia="en-US"/>
        </w:rPr>
      </w:r>
      <w:r>
        <w:rPr>
          <w:sz w:val="16"/>
          <w:b/>
          <w:szCs w:val="16"/>
          <w:bCs/>
          <w:rFonts w:cs="Verdana" w:ascii="Verdana" w:hAnsi="Verdana"/>
          <w:lang w:val="sv-SE" w:eastAsia="en-US"/>
        </w:rPr>
        <w:fldChar w:fldCharType="separate"/>
      </w:r>
      <w:r>
        <w:rPr>
          <w:rFonts w:cs="Verdana" w:ascii="Verdana" w:hAnsi="Verdana"/>
          <w:b/>
          <w:bCs/>
          <w:sz w:val="16"/>
          <w:szCs w:val="16"/>
          <w:lang w:val="sv-SE" w:eastAsia="en-US"/>
        </w:rPr>
        <w:t>     </w:t>
      </w:r>
      <w:r/>
      <w:r>
        <w:rPr>
          <w:sz w:val="16"/>
          <w:b/>
          <w:szCs w:val="16"/>
          <w:bCs/>
          <w:rFonts w:cs="Verdana" w:ascii="Verdana" w:hAnsi="Verdana"/>
          <w:lang w:val="sv-SE" w:eastAsia="en-US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  <w:lang w:val="sv-SE" w:eastAsia="en-US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sv-SE"/>
        </w:rPr>
      </w:pPr>
      <w:r>
        <w:rPr>
          <w:rFonts w:cs="Verdana" w:ascii="Verdana" w:hAnsi="Verdana"/>
          <w:bCs/>
          <w:i/>
          <w:sz w:val="20"/>
          <w:szCs w:val="20"/>
          <w:lang w:val="sv-SE"/>
        </w:rPr>
        <w:t>För utbetalning eller vid förskott</w:t>
        <w:b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  <w:br/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Personnr</w:t>
              <w:br/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Skola/avd/inst</w:t>
              <w:br/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Anknytning</w:t>
              <w:br/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160"/>
        <w:gridCol w:w="900"/>
        <w:gridCol w:w="900"/>
        <w:gridCol w:w="1260"/>
      </w:tblGrid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Utläggsty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Verifikationstext/syfte (obligatorisk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Datum From-Tom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Org.e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Pro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t>Belopp exkl moms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</w:r>
            <w:bookmarkStart w:id="0" w:name="Listruta1"/>
            <w:bookmarkStart w:id="1" w:name="Listruta1"/>
            <w:bookmarkEnd w:id="1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__Fieldmark__5_2023410225"/>
                  <w:enabled/>
                  <w:ddList>
                    <w:result w:val="0"/>
                    <w:listEntry w:val="Välj här:"/>
                    <w:listEntry w:val="1572 Kontant utbet"/>
                    <w:listEntry w:val="1573 Redovisningsmedel"/>
                    <w:listEntry w:val="2618 Påfylln kassa"/>
                    <w:listEntry w:val="4941 Rekr o motion"/>
                    <w:listEntry w:val="4961 Personalrepresentation"/>
                    <w:listEntry w:val="4971 Personalvårdande kostn"/>
                    <w:listEntry w:val="4972 Uppvakt.o gåvor personal"/>
                    <w:listEntry w:val="5412 Kont o provn o stämpavg"/>
                    <w:listEntry w:val="5513 Lokala resor buss, taxi"/>
                    <w:listEntry w:val="5521 Representationsersättning"/>
                    <w:listEntry w:val="5523 Repr.gåvor"/>
                    <w:listEntry w:val="5532 PR"/>
                    <w:listEntry w:val="5561 Medlemsavgift"/>
                    <w:listEntry w:val="5624 Böcker"/>
                    <w:listEntry w:val="5625 Tidningar"/>
                    <w:listEntry w:val="5627 Kontorsmateriel"/>
                    <w:listEntry w:val="56271 Förbr.material data"/>
                    <w:listEntry w:val="5635 Övr förbrukn.varor verksamh"/>
                    <w:listEntry w:val="5646 Övr versamh.matr."/>
                    <w:listEntry w:val="5741 Kurs o konferensavg"/>
                    <w:listEntry w:val="5751 Post"/>
                    <w:listEntry w:val="5762 Mobiltelefoni"/>
                    <w:listEntry w:val="5771 Tele o data kostn."/>
                    <w:listEntry w:val="5913 Övr kostn bil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separate"/>
            </w:r>
            <w:bookmarkStart w:id="2" w:name="Listruta1"/>
            <w:bookmarkStart w:id="3" w:name="__Fieldmark__5_2023410225"/>
            <w:bookmarkStart w:id="4" w:name="__Fieldmark__5_2023410225"/>
            <w:bookmarkEnd w:id="2"/>
            <w:bookmarkEnd w:id="4"/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__Fieldmark__12_2023410225"/>
                  <w:enabled/>
                  <w:ddList>
                    <w:result w:val="0"/>
                    <w:listEntry w:val="Välj här:"/>
                    <w:listEntry w:val="1572 Kontant utbet"/>
                    <w:listEntry w:val="1573 Redovisningsmedel"/>
                    <w:listEntry w:val="2618 Påfylln kassa"/>
                    <w:listEntry w:val="4941 Rekr o motion"/>
                    <w:listEntry w:val="4961 Personalrepresentation"/>
                    <w:listEntry w:val="4971 Personalvårdande kostn"/>
                    <w:listEntry w:val="4972 Uppvakt.o gåvor personal"/>
                    <w:listEntry w:val="5412 Kont o provn o stämpavg"/>
                    <w:listEntry w:val="5513 Lokala resor buss, taxi"/>
                    <w:listEntry w:val="5521 Representationsersättning"/>
                    <w:listEntry w:val="5523 Repr.gåvor"/>
                    <w:listEntry w:val="5532 PR"/>
                    <w:listEntry w:val="5561 Medlemsavgift"/>
                    <w:listEntry w:val="5624 Böcker"/>
                    <w:listEntry w:val="5625 Tidningar"/>
                    <w:listEntry w:val="5627 Kontorsmateriel"/>
                    <w:listEntry w:val="56271 Förbr.material data"/>
                    <w:listEntry w:val="5635 Övr förbrukn.varor verksamh"/>
                    <w:listEntry w:val="5646 Övr versamh.matr."/>
                    <w:listEntry w:val="5741 Kurs o konferensavg"/>
                    <w:listEntry w:val="5751 Post"/>
                    <w:listEntry w:val="5762 Mobiltelefoni"/>
                    <w:listEntry w:val="5771 Tele o data kostn."/>
                    <w:listEntry w:val="5913 Övr kostn bil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separate"/>
            </w:r>
            <w:bookmarkStart w:id="5" w:name="__Fieldmark__12_2023410225"/>
            <w:bookmarkStart w:id="6" w:name="__Fieldmark__12_2023410225"/>
            <w:bookmarkEnd w:id="6"/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__Fieldmark__19_2023410225"/>
                  <w:enabled/>
                  <w:ddList>
                    <w:result w:val="0"/>
                    <w:listEntry w:val="Välj här:"/>
                    <w:listEntry w:val="1572 Kontant utbet"/>
                    <w:listEntry w:val="1573 Redovisningsmedel"/>
                    <w:listEntry w:val="2618 Påfylln kassa"/>
                    <w:listEntry w:val="4941 Rekr o motion"/>
                    <w:listEntry w:val="4961 Personalrepresentation"/>
                    <w:listEntry w:val="4971 Personalvårdande kostn"/>
                    <w:listEntry w:val="4972 Uppvakt.o gåvor personal"/>
                    <w:listEntry w:val="5412 Kont o provn o stämpavg"/>
                    <w:listEntry w:val="5513 Lokala resor buss, taxi"/>
                    <w:listEntry w:val="5521 Representationsersättning"/>
                    <w:listEntry w:val="5523 Repr.gåvor"/>
                    <w:listEntry w:val="5532 PR"/>
                    <w:listEntry w:val="5561 Medlemsavgift"/>
                    <w:listEntry w:val="5624 Böcker"/>
                    <w:listEntry w:val="5625 Tidningar"/>
                    <w:listEntry w:val="5627 Kontorsmateriel"/>
                    <w:listEntry w:val="56271 Förbr.material data"/>
                    <w:listEntry w:val="5635 Övr förbrukn.varor verksamh"/>
                    <w:listEntry w:val="5646 Övr versamh.matr."/>
                    <w:listEntry w:val="5741 Kurs o konferensavg"/>
                    <w:listEntry w:val="5751 Post"/>
                    <w:listEntry w:val="5762 Mobiltelefoni"/>
                    <w:listEntry w:val="5771 Tele o data kostn."/>
                    <w:listEntry w:val="5913 Övr kostn bil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separate"/>
            </w:r>
            <w:bookmarkStart w:id="7" w:name="__Fieldmark__19_2023410225"/>
            <w:bookmarkStart w:id="8" w:name="__Fieldmark__19_2023410225"/>
            <w:bookmarkEnd w:id="8"/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__Fieldmark__26_2023410225"/>
                  <w:enabled/>
                  <w:ddList>
                    <w:result w:val="0"/>
                    <w:listEntry w:val="Välj här:"/>
                    <w:listEntry w:val="1572 Kontant utbet"/>
                    <w:listEntry w:val="1573 Redovisningsmedel"/>
                    <w:listEntry w:val="2618 Påfylln kassa"/>
                    <w:listEntry w:val="4941 Rekr o motion"/>
                    <w:listEntry w:val="4961 Personalrepresentation"/>
                    <w:listEntry w:val="4971 Personalvårdande kostn"/>
                    <w:listEntry w:val="4972 Uppvakt.o gåvor personal"/>
                    <w:listEntry w:val="5412 Kont o provn o stämpavg"/>
                    <w:listEntry w:val="5513 Lokala resor buss, taxi"/>
                    <w:listEntry w:val="5521 Representationsersättning"/>
                    <w:listEntry w:val="5523 Repr.gåvor"/>
                    <w:listEntry w:val="5532 PR"/>
                    <w:listEntry w:val="5561 Medlemsavgift"/>
                    <w:listEntry w:val="5624 Böcker"/>
                    <w:listEntry w:val="5625 Tidningar"/>
                    <w:listEntry w:val="5627 Kontorsmateriel"/>
                    <w:listEntry w:val="56271 Förbr.material data"/>
                    <w:listEntry w:val="5635 Övr förbrukn.varor verksamh"/>
                    <w:listEntry w:val="5646 Övr versamh.matr."/>
                    <w:listEntry w:val="5741 Kurs o konferensavg"/>
                    <w:listEntry w:val="5751 Post"/>
                    <w:listEntry w:val="5762 Mobiltelefoni"/>
                    <w:listEntry w:val="5771 Tele o data kostn."/>
                    <w:listEntry w:val="5913 Övr kostn bil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separate"/>
            </w:r>
            <w:bookmarkStart w:id="9" w:name="__Fieldmark__26_2023410225"/>
            <w:bookmarkStart w:id="10" w:name="__Fieldmark__26_2023410225"/>
            <w:bookmarkEnd w:id="10"/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__Fieldmark__33_2023410225"/>
                  <w:enabled/>
                  <w:ddList>
                    <w:result w:val="0"/>
                    <w:listEntry w:val="Välj här:"/>
                    <w:listEntry w:val="1572 Kontant utbet"/>
                    <w:listEntry w:val="1573 Redovisningsmedel"/>
                    <w:listEntry w:val="2618 Påfylln kassa"/>
                    <w:listEntry w:val="4941 Rekr o motion"/>
                    <w:listEntry w:val="4961 Personalrepresentation"/>
                    <w:listEntry w:val="4971 Personalvårdande kostn"/>
                    <w:listEntry w:val="4972 Uppvakt.o gåvor personal"/>
                    <w:listEntry w:val="5412 Kont o provn o stämpavg"/>
                    <w:listEntry w:val="5513 Lokala resor buss, taxi"/>
                    <w:listEntry w:val="5521 Representationsersättning"/>
                    <w:listEntry w:val="5523 Repr.gåvor"/>
                    <w:listEntry w:val="5532 PR"/>
                    <w:listEntry w:val="5561 Medlemsavgift"/>
                    <w:listEntry w:val="5624 Böcker"/>
                    <w:listEntry w:val="5625 Tidningar"/>
                    <w:listEntry w:val="5627 Kontorsmateriel"/>
                    <w:listEntry w:val="56271 Förbr.material data"/>
                    <w:listEntry w:val="5635 Övr förbrukn.varor verksamh"/>
                    <w:listEntry w:val="5646 Övr versamh.matr."/>
                    <w:listEntry w:val="5741 Kurs o konferensavg"/>
                    <w:listEntry w:val="5751 Post"/>
                    <w:listEntry w:val="5762 Mobiltelefoni"/>
                    <w:listEntry w:val="5771 Tele o data kostn."/>
                    <w:listEntry w:val="5913 Övr kostn bil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separate"/>
            </w:r>
            <w:bookmarkStart w:id="11" w:name="__Fieldmark__33_2023410225"/>
            <w:bookmarkStart w:id="12" w:name="__Fieldmark__33_2023410225"/>
            <w:bookmarkEnd w:id="12"/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__Fieldmark__40_2023410225"/>
                  <w:enabled/>
                  <w:ddList>
                    <w:result w:val="0"/>
                    <w:listEntry w:val="Välj här:"/>
                    <w:listEntry w:val="1572 Kontant utbet"/>
                    <w:listEntry w:val="1573 Redovisningsmedel"/>
                    <w:listEntry w:val="2618 Påfylln kassa"/>
                    <w:listEntry w:val="4941 Rekr o motion"/>
                    <w:listEntry w:val="4961 Personalrepresentation"/>
                    <w:listEntry w:val="4971 Personalvårdande kostn"/>
                    <w:listEntry w:val="4972 Uppvakt.o gåvor personal"/>
                    <w:listEntry w:val="5412 Kont o provn o stämpavg"/>
                    <w:listEntry w:val="5513 Lokala resor buss, taxi"/>
                    <w:listEntry w:val="5521 Representationsersättning"/>
                    <w:listEntry w:val="5523 Repr.gåvor"/>
                    <w:listEntry w:val="5532 PR"/>
                    <w:listEntry w:val="5561 Medlemsavgift"/>
                    <w:listEntry w:val="5624 Böcker"/>
                    <w:listEntry w:val="5625 Tidningar"/>
                    <w:listEntry w:val="5627 Kontorsmateriel"/>
                    <w:listEntry w:val="56271 Förbr.material data"/>
                    <w:listEntry w:val="5635 Övr förbrukn.varor verksamh"/>
                    <w:listEntry w:val="5646 Övr versamh.matr."/>
                    <w:listEntry w:val="5741 Kurs o konferensavg"/>
                    <w:listEntry w:val="5751 Post"/>
                    <w:listEntry w:val="5762 Mobiltelefoni"/>
                    <w:listEntry w:val="5771 Tele o data kostn."/>
                    <w:listEntry w:val="5913 Övr kostn bil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separate"/>
            </w:r>
            <w:bookmarkStart w:id="13" w:name="__Fieldmark__40_2023410225"/>
            <w:bookmarkStart w:id="14" w:name="__Fieldmark__40_2023410225"/>
            <w:bookmarkEnd w:id="14"/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__Fieldmark__47_2023410225"/>
                  <w:enabled/>
                  <w:ddList>
                    <w:result w:val="0"/>
                    <w:listEntry w:val="Välj här:"/>
                    <w:listEntry w:val="1572 Kontant utbet"/>
                    <w:listEntry w:val="1573 Redovisningsmedel"/>
                    <w:listEntry w:val="2618 Påfylln kassa"/>
                    <w:listEntry w:val="4941 Rekr o motion"/>
                    <w:listEntry w:val="4961 Personalrepresentation"/>
                    <w:listEntry w:val="4971 Personalvårdande kostn"/>
                    <w:listEntry w:val="4972 Uppvakt.o gåvor personal"/>
                    <w:listEntry w:val="5412 Kont o provn o stämpavg"/>
                    <w:listEntry w:val="5513 Lokala resor buss, taxi"/>
                    <w:listEntry w:val="5521 Representationsersättning"/>
                    <w:listEntry w:val="5523 Repr.gåvor"/>
                    <w:listEntry w:val="5532 PR"/>
                    <w:listEntry w:val="5561 Medlemsavgift"/>
                    <w:listEntry w:val="5624 Böcker"/>
                    <w:listEntry w:val="5625 Tidningar"/>
                    <w:listEntry w:val="5627 Kontorsmateriel"/>
                    <w:listEntry w:val="56271 Förbr.material data"/>
                    <w:listEntry w:val="5635 Övr förbrukn.varor verksamh"/>
                    <w:listEntry w:val="5646 Övr versamh.matr."/>
                    <w:listEntry w:val="5741 Kurs o konferensavg"/>
                    <w:listEntry w:val="5751 Post"/>
                    <w:listEntry w:val="5762 Mobiltelefoni"/>
                    <w:listEntry w:val="5771 Tele o data kostn."/>
                    <w:listEntry w:val="5913 Övr kostn bil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separate"/>
            </w:r>
            <w:bookmarkStart w:id="15" w:name="__Fieldmark__47_2023410225"/>
            <w:bookmarkStart w:id="16" w:name="__Fieldmark__47_2023410225"/>
            <w:bookmarkEnd w:id="16"/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__Fieldmark__54_2023410225"/>
                  <w:enabled/>
                  <w:ddList>
                    <w:result w:val="0"/>
                    <w:listEntry w:val="Välj här:"/>
                    <w:listEntry w:val="1572 Kontant utbet"/>
                    <w:listEntry w:val="1573 Redovisningsmedel"/>
                    <w:listEntry w:val="2618 Påfylln kassa"/>
                    <w:listEntry w:val="4941 Rekr o motion"/>
                    <w:listEntry w:val="4961 Personalrepresentation"/>
                    <w:listEntry w:val="4971 Personalvårdande kostn"/>
                    <w:listEntry w:val="4972 Uppvakt.o gåvor personal"/>
                    <w:listEntry w:val="5412 Kont o provn o stämpavg"/>
                    <w:listEntry w:val="5513 Lokala resor buss, taxi"/>
                    <w:listEntry w:val="5521 Representationsersättning"/>
                    <w:listEntry w:val="5523 Repr.gåvor"/>
                    <w:listEntry w:val="5532 PR"/>
                    <w:listEntry w:val="5561 Medlemsavgift"/>
                    <w:listEntry w:val="5624 Böcker"/>
                    <w:listEntry w:val="5625 Tidningar"/>
                    <w:listEntry w:val="5627 Kontorsmateriel"/>
                    <w:listEntry w:val="56271 Förbr.material data"/>
                    <w:listEntry w:val="5635 Övr förbrukn.varor verksamh"/>
                    <w:listEntry w:val="5646 Övr versamh.matr."/>
                    <w:listEntry w:val="5741 Kurs o konferensavg"/>
                    <w:listEntry w:val="5751 Post"/>
                    <w:listEntry w:val="5762 Mobiltelefoni"/>
                    <w:listEntry w:val="5771 Tele o data kostn."/>
                    <w:listEntry w:val="5913 Övr kostn bil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separate"/>
            </w:r>
            <w:bookmarkStart w:id="17" w:name="__Fieldmark__54_2023410225"/>
            <w:bookmarkStart w:id="18" w:name="__Fieldmark__54_2023410225"/>
            <w:bookmarkEnd w:id="18"/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42</w:t>
              <w:br/>
              <w:t>Mo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  <w:t>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v-S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</w:tr>
      <w:tr>
        <w:trPr>
          <w:trHeight w:val="41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  <w:t>Att utbetala inklusive mom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v-SE" w:eastAsia="en-US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  <w:lang w:val="sv-SE"/>
              </w:rPr>
              <w:fldChar w:fldCharType="separate"/>
            </w:r>
            <w:bookmarkStart w:id="19" w:name="__Fieldmark__65_2023410225"/>
            <w:bookmarkStart w:id="20" w:name="__Fieldmark__65_2023410225"/>
            <w:bookmarkEnd w:id="20"/>
            <w:r>
              <w:rPr>
                <w:rFonts w:cs="Verdana" w:ascii="Verdana" w:hAnsi="Verdana"/>
                <w:b/>
                <w:bCs/>
                <w:lang w:val="sv-SE"/>
              </w:rPr>
            </w:r>
            <w:r>
              <w:rPr>
                <w:b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sv-SE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v-SE"/>
              </w:rPr>
              <w:t>Bifogar deltagarförteckning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v-SE"/>
              </w:rPr>
              <w:t>Vid förskott förbinder jag mig att redovisa förskottet enligt myndighetens regler, i annat fall dras oredovisat förskott</w:t>
              <w:br/>
              <w:t>från min lön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Heading2"/>
        <w:rPr/>
      </w:pPr>
      <w:r>
        <w:rPr/>
        <w:t>Sakattest                                                       Ekonomisk attest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2520"/>
      </w:tblGrid>
      <w:tr>
        <w:trPr>
          <w:trHeight w:val="12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Datum och underskrift</w:t>
            </w:r>
            <w:r>
              <w:rPr>
                <w:rFonts w:cs="Verdana" w:ascii="Verdana" w:hAnsi="Verdana"/>
                <w:sz w:val="16"/>
                <w:lang w:val="sv-SE"/>
              </w:rPr>
              <w:br/>
              <w:t xml:space="preserve"> </w:t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225425</wp:posOffset>
                      </wp:positionV>
                      <wp:extent cx="572135" cy="572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 xml:space="preserve">   2007-09-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4.95pt;margin-top:17.75pt;width:4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   2007-09-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lang w:val="sv-SE"/>
              </w:rPr>
              <w:br/>
              <w:br/>
              <w:t xml:space="preserve">                                               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  <w:br/>
            </w: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                                                                             Namnförtydligand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Datum och underskrift</w:t>
            </w:r>
            <w:r>
              <w:rPr>
                <w:rFonts w:cs="Verdana" w:ascii="Verdana" w:hAnsi="Verdana"/>
                <w:sz w:val="16"/>
                <w:lang w:val="sv-SE"/>
              </w:rPr>
              <w:b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sv-SE"/>
              </w:rPr>
              <w:br/>
              <w:br/>
              <w:t xml:space="preserve">                                                                   </w:t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</w: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  <w:br/>
            </w: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                                                                           Namnförtydliga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Registrerat av</w:t>
            </w:r>
            <w:r>
              <w:rPr>
                <w:rFonts w:cs="Verdana" w:ascii="Verdana" w:hAnsi="Verdana"/>
                <w:b/>
                <w:bCs/>
                <w:sz w:val="16"/>
                <w:lang w:val="sv-SE"/>
              </w:rPr>
              <w:br/>
            </w:r>
            <w:r>
              <w:rPr>
                <w:rFonts w:cs="Verdana" w:ascii="Verdana" w:hAnsi="Verdana"/>
                <w:sz w:val="16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v-SE"/>
              </w:rPr>
            </w:pPr>
            <w:r>
              <w:rPr>
                <w:rFonts w:cs="Verdana" w:ascii="Verdana" w:hAnsi="Verdana"/>
                <w:sz w:val="16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v-SE"/>
              </w:rPr>
            </w:pPr>
            <w:r>
              <w:rPr>
                <w:rFonts w:cs="Verdana" w:ascii="Verdana" w:hAnsi="Verdana"/>
                <w:sz w:val="16"/>
                <w:lang w:val="sv-SE"/>
              </w:rPr>
              <w:br/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bookmarkStart w:id="21" w:name="Text19"/>
            <w:bookmarkStart w:id="22" w:name="Text19"/>
            <w:bookmarkEnd w:id="22"/>
          </w:p>
          <w:p>
            <w:pPr>
              <w:pStyle w:val="Normal"/>
              <w:rPr>
                <w:rFonts w:ascii="Verdana" w:hAnsi="Verdana" w:cs="Verdana"/>
                <w:sz w:val="16"/>
                <w:lang w:val="sv-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 w:eastAsia="en-US"/>
              </w:rPr>
              <w:instrText xml:space="preserve"> FORMTEXT </w:instrText>
            </w:r>
            <w:bookmarkStart w:id="23" w:name="Text19"/>
            <w:bookmarkEnd w:id="23"/>
            <w:r>
              <w:rPr>
                <w:rFonts w:cs="Verdana" w:ascii="Verdana" w:hAnsi="Verdana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br/>
              <w:t xml:space="preserve">………………………………………………                                                                                                       Namn/telefon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v-SE"/>
        </w:rPr>
      </w:pPr>
      <w:r>
        <w:rPr>
          <w:rFonts w:cs="Verdana" w:ascii="Verdana" w:hAnsi="Verdana"/>
          <w:bCs/>
          <w:sz w:val="16"/>
          <w:szCs w:val="16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v-SE"/>
        </w:rPr>
      </w:pPr>
      <w:r>
        <w:rPr>
          <w:rFonts w:cs="Verdana" w:ascii="Verdana" w:hAnsi="Verdana"/>
          <w:b/>
          <w:bCs/>
          <w:sz w:val="16"/>
          <w:szCs w:val="16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lang w:val="sv-SE"/>
        </w:rPr>
      </w:pPr>
      <w:r>
        <w:rPr>
          <w:rFonts w:cs="Verdana" w:ascii="Verdana" w:hAnsi="Verdana"/>
          <w:b/>
          <w:bCs/>
          <w:sz w:val="14"/>
          <w:lang w:val="sv-SE"/>
        </w:rPr>
      </w:r>
    </w:p>
    <w:sectPr>
      <w:type w:val="continuous"/>
      <w:pgSz w:w="11906" w:h="16838"/>
      <w:pgMar w:left="1418" w:right="1077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Verdana" w:hAnsi="Verdana" w:cs="Verdana"/>
      <w:b/>
      <w:bCs/>
      <w:sz w:val="1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3:00Z</dcterms:created>
  <dc:creator>Personal</dc:creator>
  <dc:description/>
  <cp:keywords/>
  <dc:language>en-US</dc:language>
  <cp:lastModifiedBy>hornk</cp:lastModifiedBy>
  <cp:lastPrinted>2006-10-20T10:51:00Z</cp:lastPrinted>
  <dcterms:modified xsi:type="dcterms:W3CDTF">2010-04-20T11:44:00Z</dcterms:modified>
  <cp:revision>3</cp:revision>
  <dc:subject/>
  <dc:title> </dc:title>
</cp:coreProperties>
</file>