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CSE Graduate Schoo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tion Form for PhD Students</w:t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rst name and family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partment /Schoo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stal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hon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art date of Ph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     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timated date of licentiate/doctor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     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Title of research projec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     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Keyword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     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dvisor (name, affiliation and contact detail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     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tion of research project (approx. 200 words, highlight in particular the computational aspects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hort motivation on why to join the KCSE graduate school, and possible expectations from the school (approx. 200 words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lease add a copy of the Individual Research Plan to this applicatio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s Student:                                      Signature Adviso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send the form 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hilipp Schlatter, Director of Studes KCSE</w:t>
        <w:br/>
        <w:t>KTH Mechanics</w:t>
        <w:br/>
        <w:t>Osquars Backe 18</w:t>
        <w:br/>
        <w:t>SE-100 44 Stockholm, Sweden</w:t>
        <w:br/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pschlatt@mech.kth.se</w:t>
        </w:r>
      </w:hyperlink>
      <w:r>
        <w:rPr>
          <w:rFonts w:cs="Verdana" w:ascii="Verdana" w:hAnsi="Verdana"/>
        </w:rPr>
        <w:br/>
        <w:t>phone: +46 8 790 71 76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FILENAM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input.doc</w:t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4455" cy="1263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29" t="-4" r="10808" b="19386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latt@mech.kth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27:00Z</dcterms:created>
  <dc:creator>delin</dc:creator>
  <dc:description/>
  <cp:keywords/>
  <dc:language>en-US</dc:language>
  <cp:lastModifiedBy>Philipp Schlatter</cp:lastModifiedBy>
  <dcterms:modified xsi:type="dcterms:W3CDTF">2009-04-21T16:32:00Z</dcterms:modified>
  <cp:revision>14</cp:revision>
  <dc:subject/>
  <dc:title>Contact person / responsible teacher:</dc:title>
</cp:coreProperties>
</file>