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CSE Graduate Schoo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urse Evaluation Form for Graduate Courses 2008/2009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 person / responsible teacher and department (including email address and phone number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Course name / course cod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ECTS credi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was the course given: (year, period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ist the involved teachers and their affilia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s the next course scheduled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uch funding was received through the KCSE Graduate School?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ease attach (if available) the latest course PM and/or a printout of the course webpage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ive the total number of students participating together with their department and level (Masters/Graduat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any students passed the course (examination), together with their affiliation?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any of the students were KCSE students?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describe how the funding by the KCSE Graduate School was used (e.g. writing of lecture notes, invited lecturers, general course development, computer resources etc.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In case lecture notes/slides have been written, could you send a copy of these along with this form?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lease give a short course evaluation from the teacher’s perspective, including e.g. student’s performance, interest and background, and how the learning was achieved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ould you briefly summarise the student’s opinion on the course? In particular of interest are the opinions of students coming from other departments/research areas (interdisciplinary)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re there some major difficulties in the present setup of the course, which could be improved in a coming course?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lease attach a summary of the course evaluation that has been performed with the students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 xml:space="preserve">Other informatio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v-SE" w:eastAsia="en-US"/>
        </w:rPr>
        <w:instrText xml:space="preserve"> FORMTEXT </w:instrText>
      </w:r>
      <w:r>
        <w:rPr>
          <w:lang w:val="sv-SE" w:eastAsia="en-US"/>
        </w:rPr>
      </w:r>
      <w:r>
        <w:rPr>
          <w:lang w:val="sv-SE" w:eastAsia="en-US"/>
        </w:rPr>
        <w:fldChar w:fldCharType="separate"/>
      </w:r>
      <w:r>
        <w:rPr>
          <w:lang w:val="sv-SE" w:eastAsia="en-US"/>
        </w:rPr>
        <w:t>     </w:t>
      </w:r>
      <w:r/>
      <w:r>
        <w:rPr>
          <w:lang w:val="sv-SE" w:eastAsia="en-US"/>
        </w:rPr>
        <w:fldChar w:fldCharType="end"/>
      </w:r>
      <w:r>
        <w:rPr>
          <w:lang w:val="sv-SE" w:eastAsia="en-US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send this form to Philipp Schlatter, Director of Studies KCSE, KTH Mechanics, </w:t>
      </w:r>
      <w:hyperlink r:id="rId2">
        <w:r>
          <w:rPr>
            <w:rStyle w:val="InternetLink"/>
            <w:rFonts w:cs="Verdana" w:ascii="Verdana" w:hAnsi="Verdana"/>
          </w:rPr>
          <w:t>pschlatt@mech.kth.se</w:t>
        </w:r>
      </w:hyperlink>
      <w:r>
        <w:rPr>
          <w:rFonts w:cs="Verdana" w:ascii="Verdana" w:hAnsi="Verdana"/>
        </w:rPr>
        <w:t>, Tel. 08 790 71 76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305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Verdana" w:ascii="Verdana" w:hAnsi="Verdana"/>
      </w:rPr>
      <w:tab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4455" cy="1263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29" t="-4" r="10808" b="19386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latt@mech.kth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7:55:00Z</dcterms:created>
  <dc:creator>delin</dc:creator>
  <dc:description/>
  <cp:keywords/>
  <dc:language>en-US</dc:language>
  <cp:lastModifiedBy>Philipp Schlatter</cp:lastModifiedBy>
  <dcterms:modified xsi:type="dcterms:W3CDTF">2009-06-08T20:44:00Z</dcterms:modified>
  <cp:revision>8</cp:revision>
  <dc:subject/>
  <dc:title>Contact person / responsible teacher:</dc:title>
</cp:coreProperties>
</file>