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LAGSTAVLA</w:t>
      </w:r>
    </w:p>
    <w:p>
      <w:pPr>
        <w:pStyle w:val="Heading5"/>
        <w:jc w:val="center"/>
        <w:rPr>
          <w:sz w:val="20"/>
          <w:szCs w:val="20"/>
        </w:rPr>
      </w:pPr>
      <w:r>
        <w:rPr>
          <w:b/>
          <w:sz w:val="36"/>
          <w:u w:val="single"/>
        </w:rPr>
        <w:br/>
      </w:r>
      <w:r>
        <w:rPr>
          <w:sz w:val="20"/>
          <w:szCs w:val="20"/>
        </w:rPr>
        <w:t>Uppdaterad 2016-10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2 är nu rättad och statistiken för teoridelen=KS1+KS2 ges i figuren nedan. Jag får passa på och gratulera med bra resultat samt önska Lycka Till på tentan!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br/>
        <w:br/>
      </w:r>
      <w:r>
        <w:rPr/>
        <w:drawing>
          <wp:inline distT="0" distB="0" distL="0" distR="0">
            <wp:extent cx="388747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som har fått FX kan komplettera men vi väntar till efter tentan har blivit rättad. Man kan då komplettera den delen/delarna som man har fått FX på. Kompletteringen är muntlig, vid tavlan, och jag ställer frågor på den aktuella delen från tenta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chol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-468" w:hanging="0"/>
      <w:outlineLvl w:val="1"/>
    </w:pPr>
    <w:rPr>
      <w:color w:val="FF0000"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ubheader">
    <w:name w:val="sub-hea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900" w:hanging="0"/>
    </w:pPr>
    <w:rPr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6:00Z</dcterms:created>
  <dc:creator>Nicholas Apazidis</dc:creator>
  <dc:description/>
  <cp:keywords/>
  <dc:language>en-US</dc:language>
  <cp:lastModifiedBy>Nicholas</cp:lastModifiedBy>
  <cp:lastPrinted>2016-06-20T08:48:00Z</cp:lastPrinted>
  <dcterms:modified xsi:type="dcterms:W3CDTF">2016-10-18T13:56:00Z</dcterms:modified>
  <cp:revision>10</cp:revision>
  <dc:subject/>
  <dc:title>ANSLAGSTAV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